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6 июня   2012 года были рассмотрены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вопроса о предоставлении единовременной денежной выплаты на строительство или приобретение жилого помещения вдове умершего участника Великой отечественной войны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 заседании присутствовали  7 членов комиссии, два 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6 июня,  утвержденный постановлением  администрации ЗАТО г.Радужный       № 864   от 26.06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й комиссии                                                           Н.Б.Капустин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5:00Z</dcterms:created>
  <dc:creator>Администрация</dc:creator>
  <dc:description/>
  <dc:language>en-US</dc:language>
  <cp:lastModifiedBy>Жилье</cp:lastModifiedBy>
  <cp:lastPrinted>2012-04-19T13:34:00Z</cp:lastPrinted>
  <dcterms:modified xsi:type="dcterms:W3CDTF">2012-06-27T09:37:00Z</dcterms:modified>
  <cp:revision>3</cp:revision>
  <dc:subject/>
  <dc:title>ВЫПИСКА</dc:title>
</cp:coreProperties>
</file>